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Требования  к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научно-исследовательским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работам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учащихся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учно-исследовательская деятельность учащихся предполагает выполнение заданий экспериментального и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ого характера, которые выполняются в рамках выбранных тем. Результаты исследовательских работ оформляются в соответствии с общими требованиями и предоставляются на   научно-практические  конференции и конкурсы.</w:t>
      </w:r>
    </w:p>
    <w:p>
      <w:pPr>
        <w:pStyle w:val="Normal"/>
        <w:shd w:fill="FFFFFF" w:val="clear"/>
        <w:spacing w:lineRule="auto" w:line="360"/>
        <w:ind w:right="2"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щие требования к работам учащихся</w:t>
      </w:r>
    </w:p>
    <w:p>
      <w:pPr>
        <w:pStyle w:val="Normal"/>
        <w:shd w:fill="FFFFFF" w:val="clear"/>
        <w:spacing w:lineRule="auto" w:line="360"/>
        <w:ind w:right="2" w:firstLine="708"/>
        <w:rPr>
          <w:rFonts w:ascii="Times New Roman" w:hAnsi="Times New Roman" w:cs="Times New Roman"/>
          <w:b/>
          <w:b/>
          <w:bCs/>
          <w:i/>
          <w:i/>
          <w:color w:val="00008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конференцию могут быть представлены работы поискового и исследовательского характер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полненные индивидуально или в групповой форме в виде доклада или отчёта об эксперименте. Защита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 может сопровождаться слайдами, чертежами, схемами, киноматериалами.</w:t>
      </w:r>
    </w:p>
    <w:p>
      <w:pPr>
        <w:pStyle w:val="Normal"/>
        <w:shd w:fill="FFFFFF" w:val="clear"/>
        <w:spacing w:lineRule="auto" w:line="360"/>
        <w:ind w:right="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аучная работа должна быть:</w:t>
      </w:r>
    </w:p>
    <w:p>
      <w:pPr>
        <w:pStyle w:val="Normal"/>
        <w:shd w:fill="FFFFFF" w:val="clear"/>
        <w:spacing w:lineRule="auto" w:line="360"/>
        <w:ind w:right="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" w:leader="none"/>
        </w:tabs>
        <w:spacing w:lineRule="auto" w:line="360"/>
        <w:ind w:left="720" w:right="2" w:hanging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следовательско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" w:leader="none"/>
        </w:tabs>
        <w:spacing w:lineRule="auto" w:line="360"/>
        <w:ind w:left="720" w:right="2" w:hanging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ктуально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" w:leader="none"/>
        </w:tabs>
        <w:spacing w:lineRule="auto" w:line="360"/>
        <w:ind w:left="720" w:right="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еть практическую значимость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360"/>
        <w:ind w:left="720" w:right="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 работе должны быть следующие составляющие:</w:t>
      </w:r>
    </w:p>
    <w:p>
      <w:pPr>
        <w:pStyle w:val="Normal"/>
        <w:shd w:fill="FFFFFF" w:val="clear"/>
        <w:spacing w:lineRule="auto" w:line="360"/>
        <w:ind w:right="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pacing w:lineRule="auto" w:line="360"/>
        <w:ind w:left="720" w:right="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тавлены задачи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pacing w:lineRule="auto" w:line="360"/>
        <w:ind w:left="720" w:right="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мечены пути их решения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pacing w:lineRule="auto" w:line="360"/>
        <w:ind w:left="720" w:right="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ализ, выводы и обобщения по проделанной работе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pacing w:lineRule="auto" w:line="360"/>
        <w:ind w:left="720" w:right="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бота должна быть отпечатана на стандартных листах,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pacing w:lineRule="auto" w:line="360"/>
        <w:ind w:left="720" w:right="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еть список использованной литературы,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pacing w:lineRule="auto" w:line="360"/>
        <w:ind w:left="720" w:right="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тульный лист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pacing w:lineRule="auto" w:line="360"/>
        <w:ind w:left="720" w:right="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бота, представленная на конференцию, сопровождается тезисами (в электронном виде) и рецензией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учного руководителя,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pacing w:lineRule="auto" w:line="360"/>
        <w:ind w:left="720" w:right="2" w:hanging="36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устном докладе о проделанной работе учитывается чёткость и доступность излагаемого материала, соответствие темы работы её содержанию, эрудиция автора, умелое использование различных точек зрения по теме, наличие собственных взглядов и выводов по проблеме, умение использовать специальную </w:t>
      </w:r>
      <w:r>
        <w:rPr>
          <w:rFonts w:cs="Times New Roman" w:ascii="Times New Roman" w:hAnsi="Times New Roman"/>
          <w:color w:val="000000"/>
          <w:sz w:val="24"/>
          <w:szCs w:val="24"/>
        </w:rPr>
        <w:t>терминологию, ораторское мастерство участника, а также отклик аудитории на выступле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7:25:00Z</dcterms:created>
  <dc:creator/>
  <dc:description/>
  <cp:keywords/>
  <dc:language>en-US</dc:language>
  <cp:lastModifiedBy>Елена</cp:lastModifiedBy>
  <dcterms:modified xsi:type="dcterms:W3CDTF">2009-02-12T17:33:00Z</dcterms:modified>
  <cp:revision>1</cp:revision>
  <dc:subject/>
  <dc:title>Требования к научно-исследовательским работам учащихся</dc:title>
</cp:coreProperties>
</file>