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Cs w:val="false"/>
          <w:lang w:val="ru-RU"/>
        </w:rPr>
        <w:t xml:space="preserve">                        </w:t>
      </w:r>
      <w:r>
        <w:rPr>
          <w:bCs w:val="false"/>
          <w:lang w:val="ru-RU"/>
        </w:rPr>
        <w:t>Критерии оценивания веб - сайтов</w:t>
      </w:r>
    </w:p>
    <w:p>
      <w:pPr>
        <w:pStyle w:val="Heading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Фамилия_____________________________________________  Дата 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984"/>
        <w:gridCol w:w="1134"/>
        <w:gridCol w:w="1134"/>
      </w:tblGrid>
      <w:tr>
        <w:trPr>
          <w:trHeight w:val="561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28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Оценка уче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Оценка учителя</w:t>
            </w:r>
          </w:p>
        </w:tc>
      </w:tr>
      <w:tr>
        <w:trPr>
          <w:trHeight w:val="276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567" w:hanging="0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цели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ота и подробность объяснения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гиперссылок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граф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ность научной лексики, наличие собственного словар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567" w:hanging="0"/>
              <w:rPr/>
            </w:pPr>
            <w:r>
              <w:rPr/>
              <w:t>Внешний вид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сность навиг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заголовк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гичность ссыл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колько легко читается текст и качество графи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ф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567" w:hanging="0"/>
              <w:rPr/>
            </w:pPr>
            <w:r>
              <w:rPr/>
              <w:t xml:space="preserve">Грамотность  </w:t>
            </w:r>
          </w:p>
        </w:tc>
      </w:tr>
      <w:tr>
        <w:trPr/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и синтакси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Общ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80" w:after="0"/>
              <w:rPr>
                <w:i/>
                <w:i/>
                <w:iCs/>
                <w:caps/>
                <w:sz w:val="24"/>
                <w:lang w:val="ru-RU"/>
              </w:rPr>
            </w:pPr>
            <w:r>
              <w:rPr>
                <w:i/>
                <w:iCs/>
                <w:caps/>
                <w:sz w:val="24"/>
                <w:lang w:val="ru-RU"/>
              </w:rPr>
              <w:t>Качественная оценк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sz w:val="24"/>
                <w:lang w:val="ru-RU"/>
              </w:rPr>
            </w:pPr>
            <w:r>
              <w:rPr>
                <w:i/>
                <w:iCs/>
                <w:caps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/>
      </w:pPr>
      <w:r>
        <w:rPr>
          <w:rFonts w:cs="Arial" w:ascii="Arial" w:hAnsi="Arial"/>
          <w:lang w:val="ru-RU"/>
        </w:rPr>
        <w:t xml:space="preserve">Критерии оценивания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сайта проекта  </w:t>
      </w:r>
    </w:p>
    <w:p>
      <w:pPr>
        <w:pStyle w:val="TextBody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lang w:val="ru-RU"/>
        </w:rPr>
        <w:t xml:space="preserve">Авторы </w:t>
      </w:r>
      <w:r>
        <w:rPr>
          <w:rFonts w:cs="Arial" w:ascii="Arial" w:hAnsi="Arial"/>
        </w:rPr>
        <w:t>Web</w:t>
      </w:r>
      <w:r>
        <w:rPr>
          <w:rFonts w:cs="Arial" w:ascii="Arial" w:hAnsi="Arial"/>
          <w:lang w:val="ru-RU"/>
        </w:rPr>
        <w:t xml:space="preserve">-сайта: </w:t>
      </w:r>
      <w:r>
        <w:rPr>
          <w:rFonts w:cs="Arial" w:ascii="Arial" w:hAnsi="Arial"/>
          <w:u w:val="single"/>
          <w:lang w:val="ru-RU"/>
        </w:rPr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16"/>
          <w:lang w:val="ru-RU"/>
        </w:rPr>
        <w:t>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  <w:u w:val="single"/>
          <w:lang w:val="ru-RU"/>
        </w:rPr>
      </w:pPr>
      <w:r>
        <w:rPr>
          <w:rFonts w:cs="Arial" w:ascii="Arial" w:hAnsi="Arial"/>
          <w:sz w:val="16"/>
          <w:u w:val="single"/>
          <w:lang w:val="ru-RU"/>
        </w:rPr>
      </w:r>
    </w:p>
    <w:p>
      <w:pPr>
        <w:pStyle w:val="Normal"/>
        <w:rPr>
          <w:rFonts w:ascii="Arial" w:hAnsi="Arial" w:cs="Arial"/>
          <w:sz w:val="20"/>
          <w:u w:val="single"/>
          <w:lang w:val="ru-RU"/>
        </w:rPr>
      </w:pPr>
      <w:r>
        <w:rPr>
          <w:rFonts w:cs="Arial" w:ascii="Arial" w:hAnsi="Arial"/>
          <w:sz w:val="20"/>
          <w:u w:val="single"/>
          <w:lang w:val="ru-RU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31"/>
        <w:gridCol w:w="2259"/>
        <w:gridCol w:w="2050"/>
        <w:gridCol w:w="2160"/>
        <w:gridCol w:w="1034"/>
      </w:tblGrid>
      <w:tr>
        <w:trPr/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-20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-17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-13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Сумма баллов</w:t>
            </w:r>
          </w:p>
        </w:tc>
      </w:tr>
      <w:tr>
        <w:trPr>
          <w:trHeight w:val="3978" w:hRule="atLeast"/>
        </w:trPr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Идеи и 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лностью раскрыты и обоснованы основные идеи проекта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ключены графики, таблицы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ключены соответствующие гиперссылки на другие источники информации по тематике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йт содержит как минимум 5 страниц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Раскрыты основные идеи проекта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ключены графики, таблицы, математическое обоснование идей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Могут быть включены гиперссылки на другие источники информации по тематике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айт содержит как минимум 2 страницы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сновные идеи показаны на основе готовых таблиц, графиков или математических формул.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>
          <w:trHeight w:val="2115" w:hRule="atLeast"/>
        </w:trPr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Грамотность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 20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ая структура ясна и очевидн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амматика и используемая терминология верны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Синтаксис правильный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е требуется никакого редактирования сайта или оно минимально.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рамматика и используемая терминология почти верны. Есть синтаксические ошибки.  Синтаксис почти верный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лжно быть не очень существенное редактирование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рамматика и использование терминов неверны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интаксис неверен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Навигац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ая структура ясна и очевидн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вигация видна сразу при открывании сайта. Страницы привлекательны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Все элементы навигации логичны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следовательность загрузки страниц очевидна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вигация ясна как внутри страниц, так и со страницы на страницу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 каждой странице однотипные элементы навигации.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Организационная структура существует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вигация видна при открывании сайта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чти все элементы навигации логичны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Последовательность загрузки страниц почти всегда очевидна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вигация почти всегда ясна.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Навигации нет при открывании сайта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Элементы навигации нелогичны или отсутствую вовсе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следовательность загрузки страниц неочевидна</w:t>
            </w:r>
            <w:r>
              <w:rPr>
                <w:rFonts w:cs="Arial" w:ascii="Arial" w:hAnsi="Arial"/>
                <w:sz w:val="20"/>
              </w:rPr>
              <w:t xml:space="preserve">. 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Внешний ви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lang w:val="ru-RU"/>
              </w:rPr>
              <w:t>Внешний вид дает возможность легко воспринимать содержание.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он и текст соответствуют друг другу.  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рафические элементы необходимы и достаточны.  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Есть мультимедийные элементы и они работают на основную идею. 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сть гиперссылки на другие сайты и они полностью соответствуют содержанию.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ешний вид почти всегда дает возможность легкого восприятия содержания. 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н почти всегда соответствует тексту.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зможно несоответствие количества или качества графических элементов.</w:t>
            </w:r>
          </w:p>
          <w:p>
            <w:pPr>
              <w:pStyle w:val="TextBody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ультимедийные элементы не всегда используются эффективно.</w:t>
            </w:r>
          </w:p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lang w:val="ru-RU"/>
              </w:rPr>
              <w:t>Есть гиперссылки</w:t>
            </w:r>
            <w:r>
              <w:rPr>
                <w:rFonts w:cs="Arial" w:ascii="Arial" w:hAnsi="Arial"/>
              </w:rPr>
              <w:t xml:space="preserve">. 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нешний вид не соответствует эстетическим требованиям и содержание трудно воспринимается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Слабое  соответствие между фоном и текстом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Графика плохо соответствует.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ультимедийных элементов нет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Гиперссылки не всегда работают или они не соответствуют содержанию.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  <w:t>Общение</w:t>
            </w:r>
          </w:p>
        </w:tc>
        <w:tc>
          <w:tcPr>
            <w:tcW w:w="22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 сайте создана система общения между участниками проекта </w:t>
            </w:r>
          </w:p>
        </w:tc>
        <w:tc>
          <w:tcPr>
            <w:tcW w:w="2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TextBody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 сайте создана система общения только с координатором проекта</w:t>
            </w:r>
          </w:p>
        </w:tc>
        <w:tc>
          <w:tcPr>
            <w:tcW w:w="21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 сайте не  создана система общения между участниками проекта</w:t>
            </w:r>
          </w:p>
        </w:tc>
        <w:tc>
          <w:tcPr>
            <w:tcW w:w="10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Критерии оценок </w:t>
      </w:r>
      <w:r>
        <w:rPr>
          <w:sz w:val="26"/>
          <w:szCs w:val="26"/>
        </w:rPr>
        <w:t>Web</w:t>
      </w:r>
      <w:r>
        <w:rPr>
          <w:sz w:val="26"/>
          <w:szCs w:val="26"/>
          <w:lang w:val="ru-RU"/>
        </w:rPr>
        <w:t xml:space="preserve">-сай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414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араметр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ите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ru-RU"/>
              </w:rPr>
              <w:t>На что обратить вним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Содержан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ru-RU"/>
              </w:rPr>
              <w:t>Работа демонстрирует полное понимание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6"/>
                <w:szCs w:val="26"/>
                <w:lang w:val="ru-RU"/>
              </w:rPr>
              <w:t>Информация постоянно обновляется и анализирует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ован ежедневный сбор общественного мн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Даны соответствующие гиперссыл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формация достовер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нформация полезн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  <w:lang w:val="ru-RU"/>
              </w:rPr>
              <w:t>содержание важное и с научной и с социальной точки зр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сновные идеи представлены различными видами информации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lang w:val="ru-RU"/>
              </w:rPr>
            </w:pPr>
            <w:r>
              <w:rPr>
                <w:i/>
                <w:iCs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хнолог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се гиперссылки работаю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Гиперссылки соответствуют идея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  <w:lang w:val="ru-RU"/>
              </w:rPr>
              <w:t>Сайт работает во всех браузерах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Демонстрируют глубокое понимание взаимодействия сайта и программного обеспечения пользователя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раф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  <w:lang w:val="ru-RU"/>
              </w:rPr>
              <w:t>Графика оптимизирована и соответствует содержанию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6"/>
                <w:szCs w:val="26"/>
                <w:lang w:val="ru-RU"/>
              </w:rPr>
              <w:t>Рисунки привлекательны и не избыточны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Графики ровно столько, сколько надо, и она оптимизирова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нешний ви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нешний вид приятен для глаз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Ясная навигац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6"/>
                <w:szCs w:val="26"/>
                <w:lang w:val="ru-RU"/>
              </w:rPr>
              <w:t>Текст и графика соответствующих друг другу размер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он одинаков на всех страниц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Внешний вид - профессионал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Грамот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Правильность грамматики и синтаксиса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рганизация страниц легка для чте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ерминология правильная. Словарный запас велик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айт не нуждается в редактировании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Источники указаны вер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Нет ошиб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Оригинальность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личие свежих идей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sz w:val="26"/>
                <w:szCs w:val="26"/>
                <w:lang w:val="ru-RU"/>
              </w:rPr>
              <w:t xml:space="preserve">Оригинальность дополняет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</w:t>
            </w:r>
            <w:r>
              <w:rPr>
                <w:sz w:val="26"/>
                <w:szCs w:val="26"/>
                <w:lang w:val="ru-RU"/>
              </w:rPr>
              <w:t>содерж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Интересные иде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7:38:00Z</dcterms:created>
  <dc:creator>Пользователь</dc:creator>
  <dc:description/>
  <cp:keywords/>
  <dc:language>en-US</dc:language>
  <cp:lastModifiedBy>Пользователь</cp:lastModifiedBy>
  <dcterms:modified xsi:type="dcterms:W3CDTF">2006-02-09T15:29:00Z</dcterms:modified>
  <cp:revision>6</cp:revision>
  <dc:subject/>
  <dc:title>Критерии оценивания Web-сайта проекта  </dc:title>
</cp:coreProperties>
</file>