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>средняя общеобразовательная  школа  №32</w:t>
        <w:br/>
      </w:r>
    </w:p>
    <w:p>
      <w:pPr>
        <w:pStyle w:val="Normal"/>
        <w:ind w:left="708"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2" w:firstLine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О - ИССЛЕДОВАТЕЛЬСКАЯ РАБОТА</w:t>
      </w:r>
    </w:p>
    <w:p>
      <w:pPr>
        <w:pStyle w:val="Normal"/>
        <w:ind w:left="708"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ind w:left="708" w:firstLine="285"/>
        <w:jc w:val="center"/>
        <w:rPr>
          <w:sz w:val="22"/>
        </w:rPr>
      </w:pPr>
      <w:r>
        <w:rPr>
          <w:b/>
          <w:sz w:val="72"/>
          <w:szCs w:val="72"/>
        </w:rPr>
        <w:t>Какой сок полезен?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-81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8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540" w:right="-81"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81" w:firstLine="60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Горло Виктория, ученица 5 А класса</w:t>
      </w:r>
    </w:p>
    <w:p>
      <w:pPr>
        <w:pStyle w:val="Normal"/>
        <w:ind w:left="3540" w:right="-81" w:hanging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: Заречнева Ирина Викторовна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г. Сургут  2009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doub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doub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ктуальность  темы                                                                                          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ели  и  задачи                                                                                                   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руктовые соки, их значение                                                                        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тодика исслед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держания витамина С                                                           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зультаты исследов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/>
      </w:pPr>
      <w:r>
        <w:rPr>
          <w:sz w:val="28"/>
          <w:szCs w:val="28"/>
        </w:rPr>
        <w:t xml:space="preserve">Анализ результатов исследований                                                                   9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воды                                                                                                                     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                                                           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ожения                                                                                                              12</w:t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1.Ведение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1 Актуальность темы.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48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от с чего замечательно начать утро – со стакана сока! Это вкусно, и полезно, и модно. Прилавки магазинов выставляют многоцветье соков разных сортов: яблочные и грушевые, вишневые и сливовые, апельсиновые и персиковые, прозрачные и с мякотью. Производители соков делают соки натуральные, смешанные, витаминизированные. Изготовляют и тропические «нектары» - в общем, на любой вкус и цвет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480"/>
        <w:ind w:firstLine="708"/>
        <w:jc w:val="both"/>
        <w:rPr/>
      </w:pPr>
      <w:r>
        <w:rPr>
          <w:sz w:val="28"/>
          <w:szCs w:val="28"/>
        </w:rPr>
        <w:t>Такое  разнообразие всевозможных соков привлекает внимание детей и взрослых. Как узнать, какой сок – полезен для здоровья человека и что мы ждем от производителей соков. Важно, что сок – является основным источником витаминов. Фруктовые соки изготавливаются на 100% из переработанных фруктов. Фруктовый нектар содержит в себе 25 – 50% чистого фруктового сока, остальное занимает вода, сахар, ароматизаторы. Из рекламных роликов мы узнаем, что все соки – “кладовая витаминов”. Правда это или нет, мы попытались выяснить практически, проведя, простые лабораторные опыты. Совпадут ли “выводы” рекламы с нашими результатами исследования соков?</w:t>
      </w:r>
    </w:p>
    <w:p>
      <w:pPr>
        <w:pStyle w:val="Style14"/>
        <w:spacing w:lineRule="auto" w:line="4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4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4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4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2 Цели и задачи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4"/>
        <w:spacing w:lineRule="auto" w:line="480"/>
        <w:jc w:val="both"/>
        <w:rPr/>
      </w:pPr>
      <w:r>
        <w:rPr>
          <w:sz w:val="28"/>
          <w:szCs w:val="28"/>
        </w:rPr>
        <w:t xml:space="preserve">Сформировать представление о значение сока (жидкости) для организма человека, ценности разнообразных напитков. </w:t>
      </w:r>
    </w:p>
    <w:p>
      <w:pPr>
        <w:pStyle w:val="Style14"/>
        <w:spacing w:lineRule="auto" w:line="480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pacing w:lineRule="auto" w:line="4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знакомиться со значением витаминов.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Сформировать правильные ценностные предпочтения при выборе напитков (сохранение витаминов, лечебные свойства).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Фруктовые соки и их значение</w:t>
      </w:r>
    </w:p>
    <w:p>
      <w:pPr>
        <w:pStyle w:val="Style14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480"/>
        <w:ind w:firstLine="708"/>
        <w:jc w:val="both"/>
        <w:rPr/>
      </w:pPr>
      <w:r>
        <w:rPr>
          <w:sz w:val="28"/>
          <w:szCs w:val="28"/>
        </w:rPr>
        <w:t>Фрукты являются рекордсменами по содержанию многих витаминов, минералов, пектинов, других полезных соединений. Но это правило относится только к свежим, экологически чистым, недавно сорванным фруктам, созревшим в естественных условиях, а не в оранжереях или коробках. Словом, лучшие фрукты — местные, сочные и по сезону. Фруктовые соки (свежевыжатые) — источник не только витаминов и минеральных солей, но и органических кислот, пектинов, ароматических веществ, эфирных масел.</w:t>
      </w:r>
    </w:p>
    <w:p>
      <w:pPr>
        <w:pStyle w:val="Style14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вощные соки — восстановители и лекари организма, то фруктовые соки, в первую очередь, служат очищению, но при этом фрукты должны быть спелыми. Они так же обеспечивают организм необходимыми углеводами, сахаром, витаминами. Фруктовые соки более калорийны, чем овощные. Незаменимы при физических нагрузках, в этих случаях их полезно комбинировать с овощными. Также фруктовые соки обладают мощным противомикробным действием, чем обеспечивают снижению бродильных и гнилостных процессов в организме. </w:t>
      </w:r>
    </w:p>
    <w:p>
      <w:pPr>
        <w:pStyle w:val="Style14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Яблочный сок хорошо укрепляет сердечно-сосудистую систему, полезен людям умственного труда. Способен выводить из организма соли мочевой кислоты. Низкокалориен, содержит много железа (а значит, полезен при малокровии) и обладает чудодейственной способностью выводить почечные камни. Пектиновые вещества, которыми богаты яблоки, действуют как адсорбенты, и очищают организм от шлаков. Яблочный сок необыкновенно полезен тем, у кого проблемы с легкими, частые бронхиты, а также заядлым курильщикам. Полтора стакана яблочного сока в день улучшат работу органов дыхания. Но наиболее полезны так называемые смешанные соки. Например, морковно-яблочный. </w:t>
      </w:r>
    </w:p>
    <w:p>
      <w:pPr>
        <w:pStyle w:val="Style14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Лечение соком овощей впервые клинически опробовал немецкий врач Ойген Хойн в 1951 г. После него этот метод серьезно исследовали врачи США и Канады (Н. Уокер и Р. Поуп). Тогда же была составлена система лечения различных болезней с помощью точных пропорций смесей соков и режим их приема. Особой популярностью соколечение стало пользоваться после появления книг австрийского целителя Рудольфа Бройса, создавшего новый способ лечения рака на основе голодания и потребления соков. В основе идеи Бройса лежит диета, основанная на соках с применением особых чаев. По сообщению самого Бройса, он вылечил сорок тысяч больных раком. </w:t>
        <w:br/>
        <w:t>Есть мнение, что у людей, питающихся исключительно свежей пищей с добавлением достаточного количества и разнообразия сырых соков овощей и фруктов, не развиваются раковые заболевания.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и другие методы лечения соком. Но все они предусматривают в качестве первого своего этапа очищение человеческого организма. 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исследования</w:t>
      </w:r>
    </w:p>
    <w:p>
      <w:pPr>
        <w:pStyle w:val="Style14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пределение содержания витамина С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ему мы искали в соке витамин С?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(Витамин С - аскорбиновая кислота С</w:t>
      </w:r>
      <w:r>
        <w:rPr>
          <w:rStyle w:val="StrongEmphasis"/>
          <w:sz w:val="28"/>
          <w:szCs w:val="28"/>
          <w:vertAlign w:val="subscript"/>
        </w:rPr>
        <w:t>6</w:t>
      </w:r>
      <w:r>
        <w:rPr>
          <w:rStyle w:val="StrongEmphasis"/>
          <w:sz w:val="28"/>
          <w:szCs w:val="28"/>
        </w:rPr>
        <w:t>Н</w:t>
      </w:r>
      <w:r>
        <w:rPr>
          <w:rStyle w:val="StrongEmphasis"/>
          <w:sz w:val="28"/>
          <w:szCs w:val="28"/>
          <w:vertAlign w:val="subscript"/>
        </w:rPr>
        <w:t>8</w:t>
      </w:r>
      <w:r>
        <w:rPr>
          <w:rStyle w:val="StrongEmphasis"/>
          <w:sz w:val="28"/>
          <w:szCs w:val="28"/>
        </w:rPr>
        <w:t>О</w:t>
      </w:r>
      <w:r>
        <w:rPr>
          <w:rStyle w:val="StrongEmphasis"/>
          <w:sz w:val="28"/>
          <w:szCs w:val="28"/>
          <w:vertAlign w:val="subscript"/>
        </w:rPr>
        <w:t>6</w:t>
      </w:r>
      <w:r>
        <w:rPr>
          <w:rStyle w:val="StrongEmphasis"/>
          <w:sz w:val="28"/>
          <w:szCs w:val="28"/>
        </w:rPr>
        <w:t>)-водорастворимый витамин.</w:t>
      </w:r>
    </w:p>
    <w:p>
      <w:pPr>
        <w:pStyle w:val="Style14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тезируется растениями (из галактозы), животными (из глюкозы), за исключением человека и приматов и некоторых других животных, которые получают аскорбиновую кислоту с пищей. Усвоение белков, поступающих с пищей, и образование новых возможны лишь при достаточном количестве витамина С в организме. Витамин С активизирует иммунную систему, способствуя повышению устойчивости организма к воздействию неблагоприятных факторов внешний среды; влияет на функцию кроветворения: способствует лучшему усвоению железа организмам (совместно с витамином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). При недостатке витамина С развивается повышенная ломкость мелких кровеносных сосудов, склонность к кровоизлияниям на коже и смутных оболочках, патологическим переломам костей, гнойничковым заболеваниям. 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ределение отсутствия витамина С в продуктах, где он может быть.</w:t>
      </w:r>
    </w:p>
    <w:p>
      <w:pPr>
        <w:pStyle w:val="Style14"/>
        <w:spacing w:lineRule="auto" w:line="480"/>
        <w:jc w:val="both"/>
        <w:rPr/>
      </w:pPr>
      <w:r>
        <w:rPr>
          <w:sz w:val="28"/>
          <w:szCs w:val="28"/>
          <w:u w:val="single"/>
        </w:rPr>
        <w:t>Оборудование и реактивы</w:t>
      </w:r>
      <w:r>
        <w:rPr>
          <w:sz w:val="28"/>
          <w:szCs w:val="28"/>
        </w:rPr>
        <w:t>: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птечный йод, вода, стакан, яблочный сок, крахмальный клейстер.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варительные замечания. </w:t>
      </w:r>
    </w:p>
    <w:p>
      <w:pPr>
        <w:pStyle w:val="Style14"/>
        <w:spacing w:lineRule="auto" w:line="480"/>
        <w:ind w:firstLine="708"/>
        <w:jc w:val="both"/>
        <w:rPr/>
      </w:pPr>
      <w:r>
        <w:rPr>
          <w:sz w:val="28"/>
          <w:szCs w:val="28"/>
          <w:u w:val="single"/>
        </w:rPr>
        <w:t>Цель этого опыта</w:t>
      </w:r>
      <w:r>
        <w:rPr>
          <w:sz w:val="28"/>
          <w:szCs w:val="28"/>
        </w:rPr>
        <w:t xml:space="preserve"> – показать, что бывают методики, которые могут совершенно точно доказать отсутствие витамина в продуктах, но не могут с полной уверенностью доказать его отсутствие в них. В этих случаях нам приходится различать условия необходимые и доступные.</w:t>
      </w:r>
    </w:p>
    <w:p>
      <w:pPr>
        <w:pStyle w:val="Style14"/>
        <w:spacing w:lineRule="auto" w:line="480"/>
        <w:jc w:val="both"/>
        <w:rPr/>
      </w:pPr>
      <w:r>
        <w:rPr>
          <w:sz w:val="28"/>
          <w:szCs w:val="28"/>
        </w:rPr>
        <w:t>Отсутствие витамина С можно выявить с помощью йода. Витамин С – интенсивный восстановитель, и поэтому он будет восстанавливать йод до  катиона йода: 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-&gt; I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.</w:t>
      </w:r>
    </w:p>
    <w:p>
      <w:pPr>
        <w:pStyle w:val="Style14"/>
        <w:spacing w:lineRule="auto" w:line="480"/>
        <w:jc w:val="both"/>
        <w:rPr/>
      </w:pPr>
      <w:r>
        <w:rPr>
          <w:sz w:val="28"/>
          <w:szCs w:val="28"/>
        </w:rPr>
        <w:t>Йод красного цвета, а катион йода бесцветный. Потому добавление веществ, содержащих витамин С, приведет к обязательному обесцвечиванию йода. Это необходимое условие. И если обесцвечивания не пройдет, мы можем утверждать, что витамина С в пробе нет. Если же йод будет обесцвечиваются, мы все же не сможем сделать окончательный вывод, что витамин С в пробе был. Ведь кроме него могут быть и другие восстановители. Поэтому обесцвечивание йода хоть и необходимое, но недостаточное условие для точного вывода. Для этого потребуются специальные реактивы, реагирующие только с витамином С.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водя любой опыт, надо различать условия необходимые и достаточные.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4"/>
        <w:spacing w:lineRule="auto" w:line="480"/>
        <w:ind w:firstLine="360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 xml:space="preserve">: Аптечную настойку йода доводят до цвета крепкого чая. Чтобы присутствие йода было заметнее, можно добавить в раствор йода немного крахмала до получения интенсивной синей окраски. За ней легче следить: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sz w:val="28"/>
          <w:szCs w:val="28"/>
        </w:rPr>
        <w:t>В пробирку налить 1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яблочного сока, и разводить пробу водой 1:3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sz w:val="28"/>
          <w:szCs w:val="28"/>
        </w:rPr>
        <w:t xml:space="preserve">К исследуемому раствору (яблочному соку) по каплям добавлять йод, пока окраска не исчезнет в течение одной минуты. Количество капель подсчитывается. Чем меньше их потребовалось, тем большая вероятность, что витамина С в пробе либо очень мало, либо нет совсем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есцвечивается много йода, то можно предположить, что витамин С в пробе все таки – есть. 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сследуемые образцы пищевых продуктов, обработанные химическими веществами или хотя бы побывавшие в хим. посуде, подлежат уничтожению. В пищу их употреблять нельзя. </w:t>
      </w:r>
    </w:p>
    <w:p>
      <w:pPr>
        <w:pStyle w:val="Normal"/>
        <w:spacing w:lineRule="auto" w:line="48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/>
      </w:pPr>
      <w:r>
        <w:rPr/>
        <w:t>3. Результаты исследова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йода  (в каплях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итамина 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ш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то Ня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b/>
          <w:sz w:val="28"/>
          <w:szCs w:val="28"/>
        </w:rPr>
        <w:t>3.1 Анализ результатов исследований</w:t>
      </w:r>
    </w:p>
    <w:p>
      <w:pPr>
        <w:pStyle w:val="Normal"/>
        <w:spacing w:lineRule="auto" w:line="480" w:before="280" w:after="280"/>
        <w:ind w:firstLine="708"/>
        <w:jc w:val="both"/>
        <w:rPr/>
      </w:pPr>
      <w:r>
        <w:rPr>
          <w:sz w:val="28"/>
          <w:szCs w:val="28"/>
        </w:rPr>
        <w:t>Проведя качественные реакции и ознакомившись с литературой, я получила следующие результаты.</w:t>
      </w:r>
    </w:p>
    <w:p>
      <w:pPr>
        <w:pStyle w:val="Normal"/>
        <w:spacing w:lineRule="auto" w:line="48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 шести представленных образцов только «Агуша» является яблочным соком, который бьет буквально все рекорды наряду с остальными по содержанию витаминов( В1, В2 С, РР), но больше всего в нем содержится витамина С ( 15 мг), что и показал результат опыта. В состав данного продукта входят яблочный сок, витаминный премикс. Вкусовое качество данного сока так же превосходит все остальные образцы. Немного уступает ему сок «добрый», в состав которого входит яблочный сок концентрированный и питьевая вода. На последнем месте - «дива» — нектар, в составе которого содержится яблочный сок концентрированный, вода питьевая, сахар, лимонная кислота.</w:t>
      </w:r>
    </w:p>
    <w:p>
      <w:pPr>
        <w:pStyle w:val="Normal"/>
        <w:spacing w:lineRule="auto" w:line="48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о все образцы низкокалорийны (44 ккал), содержат минеральные вещества, витамины, углеводы. Поэтому соки — это полезный продукт, который должен входить в рацион питания каждого человека.</w:t>
      </w:r>
    </w:p>
    <w:p>
      <w:pPr>
        <w:pStyle w:val="Normal"/>
        <w:spacing w:lineRule="auto" w:line="48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480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 xml:space="preserve">4. </w:t>
      </w:r>
      <w:r>
        <w:rPr>
          <w:b/>
          <w:sz w:val="28"/>
          <w:szCs w:val="28"/>
        </w:rPr>
        <w:t>Выводы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зультате работы мы выяснили, что витамина С больше в соках “Агуша”, а меньше всего в соках “Дива”; их вкусы похожи, но они  резко отличаются по качеству. 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Сок - это жидкий продукт, полученный путем механических процессов из фруктов и овощей, консервированный физическими способами (тепловая обработка), кроме обработки ионизирующим излучением. Сырьем для получения сока являются доброкачественные, спелые, свежие фрукты или овощи.</w:t>
      </w:r>
    </w:p>
    <w:p>
      <w:pPr>
        <w:pStyle w:val="Style14"/>
        <w:spacing w:lineRule="auto" w:line="480"/>
        <w:jc w:val="both"/>
        <w:rPr/>
      </w:pPr>
      <w:r>
        <w:rPr>
          <w:sz w:val="28"/>
          <w:szCs w:val="28"/>
        </w:rPr>
        <w:t>3. Сок может быть сконцентрирован и затем восстановлен водой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Амосов И.М., Бендет Я.А. «Здоровье человека», М., 1984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Петленко В.П. «Валеология человека», Минск, 1996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Смирнов М.И. «Витамины», М., 1974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Хитров Н.К. «Ваш дом - для вас», М., 1995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Шмидт Р., Тевс Дж. «Физиология человека», М., 1986г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6. Мари Р., Греннер Д., Мейс П., Родуем В. «Биохимия человека», М.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993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 .Железняков Ю .В., Назаренко В .М. «Учебно-исследовательские экологические проекты в обучении химии», «Химия в школе», 1999г 8.Кочнев Г.И. «организация проектно-созидатёльной формы обучения», «Химия в школе», 2000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4"/>
        <w:jc w:val="center"/>
        <w:rPr/>
      </w:pPr>
      <w:r>
        <w:rPr/>
        <w:t>Таблица 1</w:t>
      </w:r>
    </w:p>
    <w:tbl>
      <w:tblPr>
        <w:tblW w:w="15672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01"/>
        <w:gridCol w:w="3296"/>
        <w:gridCol w:w="1889"/>
        <w:gridCol w:w="3420"/>
        <w:gridCol w:w="3960"/>
      </w:tblGrid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а - производи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ак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ая ценность на 100 г продукта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ш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ОАО «Вимм – Билль - Дан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0,2 л </w:t>
            </w:r>
            <w:r>
              <w:rPr>
                <w:sz w:val="28"/>
                <w:szCs w:val="28"/>
                <w:lang w:val="en-US"/>
              </w:rPr>
              <w:t>Tetra P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 сок, витаминный преми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Углеводы (10,8 г) Витамины  (33,5 мг) Энерг. ценность – 44 ккал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то Ня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ОАО «Лебедянск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л </w:t>
            </w:r>
            <w:r>
              <w:rPr>
                <w:sz w:val="28"/>
                <w:szCs w:val="28"/>
                <w:lang w:val="en-US"/>
              </w:rPr>
              <w:t>Tet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Яблочный сок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яблоч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12 г) Энерг. ценность – 48 ккал, минеральные вещ.:калий (80-280мг)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ултон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л </w:t>
            </w:r>
            <w:r>
              <w:rPr>
                <w:sz w:val="28"/>
                <w:szCs w:val="28"/>
                <w:lang w:val="en-US"/>
              </w:rPr>
              <w:t>Tetra P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 сок концентрированный, вода питье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(11,2 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 ценность – 45 ккал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ОАО «Прогресс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л </w:t>
            </w:r>
            <w:r>
              <w:rPr>
                <w:sz w:val="28"/>
                <w:szCs w:val="28"/>
                <w:lang w:val="en-US"/>
              </w:rPr>
              <w:t>Tetra P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 сок восстановленный, осветл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11 г) Энерг. ценность – 44 к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.:калий (80-140мг)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ЗАО «Мултон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л </w:t>
            </w:r>
            <w:r>
              <w:rPr>
                <w:sz w:val="28"/>
                <w:szCs w:val="28"/>
                <w:lang w:val="en-US"/>
              </w:rPr>
              <w:t>Tet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 сок концентрированный, вода питьевая, сахар, лимонная кис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–  (11,2 г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Энерг. ценность – 44,8 ккал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ОАО «Прогресс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л </w:t>
            </w:r>
            <w:r>
              <w:rPr>
                <w:sz w:val="28"/>
                <w:szCs w:val="28"/>
                <w:lang w:val="en-US"/>
              </w:rPr>
              <w:t>Tetra P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чный с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11,2 г) Энерг. ценность – 44,8 кка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.:калий (02-138мг)</w:t>
            </w:r>
          </w:p>
        </w:tc>
      </w:tr>
    </w:tbl>
    <w:p>
      <w:pPr>
        <w:pStyle w:val="Style14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риложение 2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tbl>
      <w:tblPr>
        <w:tblW w:w="1566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26"/>
        <w:gridCol w:w="2850"/>
        <w:gridCol w:w="1470"/>
        <w:gridCol w:w="1260"/>
        <w:gridCol w:w="2479"/>
        <w:gridCol w:w="3275"/>
      </w:tblGrid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68" w:firstLine="46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со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у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го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лад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Слабо выраже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то Нян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-слад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без запах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 –  желтый, густой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-слад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Ярко выраженны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 – желтый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Слабо выраженны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 –  желтый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лад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Слабо– выраженны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 – желтый </w:t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рно-слад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Ярко выраженны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Оранжевы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1134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грамма лучших со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object w:dxaOrig="9180" w:dyaOrig="6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335.05pt" filled="f" o:ole="">
            <v:imagedata r:id="rId6" o:title=""/>
          </v:shape>
          <o:OLEObject Type="Embed" ProgID="" ShapeID="ole_rId5" DrawAspect="Content" ObjectID="_1589898482" r:id="rId5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283835" cy="1624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720" cy="162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ЕЙТЕ НА ЗДОРОВЬЕ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8pt;width:416pt;height:127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ЕЙТЕ НА ЗДОРОВЬЕ!!!</w:t>
                      </w:r>
                    </w:p>
                  </w:txbxContent>
                </v:textbox>
                <v:path textpathok="t"/>
                <v:textpath on="t" fitshape="t" string="ПЕЙТЕ НА ЗДОРОВЬЕ!!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йтинг лучших соков»</w:t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6965" cy="4639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9:00Z</dcterms:created>
  <dc:creator/>
  <dc:description/>
  <cp:keywords/>
  <dc:language>en-US</dc:language>
  <cp:lastModifiedBy>Елена</cp:lastModifiedBy>
  <dcterms:modified xsi:type="dcterms:W3CDTF">2009-04-21T19:03:00Z</dcterms:modified>
  <cp:revision>30</cp:revision>
  <dc:subject/>
  <dc:title>Какой сок полезен?</dc:title>
</cp:coreProperties>
</file>