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79646"/>
          <w:sz w:val="40"/>
          <w:szCs w:val="40"/>
        </w:rPr>
      </w:pPr>
      <w:r>
        <w:rPr>
          <w:b/>
          <w:color w:val="F79646"/>
          <w:sz w:val="40"/>
          <w:szCs w:val="40"/>
        </w:rPr>
        <w:t>Афоризмы о ед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ы живем не для того, чтобы есть, а едим для того, чтобы жить. (Сократ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Животные кормятся, люди едят; но только умные люди умеют есть. (А. Брилья-Саваре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ле хорошего обеда можно простить кого угодно, даже своих родственников. (О. Уайль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олод - лучшая приправа к пище. (Сокра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и насыщение, ни голод и ничто другое не хорошо, если переступить меру природы. (Гиппократ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 мы осуждены на то, чтоб есть, будем есть хорошо. (А. Брилья-Саваре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ши пищевые вещества должны быть лечебным средством, а наши лечебные средства должны быть пищевыми веществами. (Гиппокра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удивляюсь тому, кто допустил на своем столе искаженные формы мертвых тел и потребовал для своего ежедневного питания то, что еще так недавно представляло собою существа, одаренные движением, пониманием и голосом. (Плутарх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вы зайдете на кухню и познакомитесь там со всеми секретами и способами так угождать вашему вкусу, чтобы вы ели больше, чем необходимо; ... если вы увидите все эти яства не на роскошно накрытом столе, а в другом месте, вы сочтете их отбросами и почувствуете отвращение. (Ж. Лабрюйер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астями, печеньями и конфетами нельзя вырастить из детей здоровых людей. Подобно телесной пище, духовная тоже должна быть простой и питательной. (Р. Шума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юди дурные живут для того, чтоб есть и пить, люди добродетельные едят и пьют для того, чтобы жить. (Сокра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удьбы наций находятся в зависимости от того, как они питаются.  (А. Брилья-Саваре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ппетит приходит во время еды. (Ф. Рабл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ища, которую организм не переваривает, съедает того, кто ее съел. Поэтому ешь в меру (Абу-аль-Фарадж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який есть что он ест. (Л. Фейербах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быток пищи мешает тонкости ума. (Сене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ильная еда вредит телу так же, как изобилие воды вредит посеву. (Абу-аль-Фарадж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руд - отец голода, дед пищеварения, прадед здоровья. (М. Сафир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жду хорошим обедом и долгой жизнью только та разница, что за обедом сладкое подают в конце. (Р Стивенсо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тех пор как люди научились варить пищу, они едят вдвое больше, чем требует природа. (Б. Франкли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хочешь продлить свою жизнь, укороти свои трапезы. (Б. Франкли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здержанность в еде рождена или заботой о здоровье, или неспособностью много съесть. (Ф. Ларошфук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ороший стол исцеляет раны, нанесенные картами и любовью. (Л. Вовенарг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упец изнуряет себя недоеданием, а мот - ненасытностью. (Ф. Геббел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не кажется, что всякий муж предпочитает хорошее блюдо без музыки музыке без хорошего блюда. (И. Кан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еренность в жизни похожа на воздержанность в еде: съел бы еще, да страшно заболеть. (Ф. Ларошфук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ол - единственное место, где люди не скучают с первой же минуты. (А. Брилья-Саваре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ед богача есть надругательство над голодом нищего. (П. Буаст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8:00Z</dcterms:created>
  <dc:creator/>
  <dc:description/>
  <cp:keywords/>
  <dc:language>en-US</dc:language>
  <cp:lastModifiedBy>Елена</cp:lastModifiedBy>
  <dcterms:modified xsi:type="dcterms:W3CDTF">2009-04-21T11:20:00Z</dcterms:modified>
  <cp:revision>1</cp:revision>
  <dc:subject/>
  <dc:title>Афоризмы о еде</dc:title>
</cp:coreProperties>
</file>